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оснащении медицинской техник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бюджетного дошкольного - образовательного учреждения  «Большекайбицкий детский сад «Миляшкай» Кайбицкого муниципального района Республики Татарстан»</w:t>
      </w:r>
    </w:p>
    <w:p>
      <w:pPr>
        <w:pStyle w:val="Normal"/>
        <w:jc w:val="center"/>
        <w:rPr/>
      </w:pPr>
      <w:r>
        <w:rPr/>
        <w:t>(Наименование юридического лица, ФИО индивидуального предпринимателя и адреса мест осуществления медицинской деятельности)</w:t>
      </w:r>
    </w:p>
    <w:p>
      <w:pPr>
        <w:pStyle w:val="Normal"/>
        <w:jc w:val="center"/>
        <w:rPr/>
      </w:pP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80"/>
        <w:gridCol w:w="2280"/>
        <w:gridCol w:w="1637"/>
        <w:gridCol w:w="1701"/>
        <w:gridCol w:w="938"/>
        <w:gridCol w:w="1133"/>
        <w:gridCol w:w="2126"/>
        <w:gridCol w:w="938"/>
        <w:gridCol w:w="1669"/>
      </w:tblGrid>
      <w:tr>
        <w:trPr>
          <w:trHeight w:val="10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услу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ой техник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остановки на уч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иобретения, аренды и т.д.)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е удостовере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ы соответствия</w:t>
            </w:r>
          </w:p>
        </w:tc>
      </w:tr>
      <w:tr>
        <w:trPr>
          <w:trHeight w:val="1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рма, стран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</w:tr>
      <w:tr>
        <w:trPr>
          <w:trHeight w:val="3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 РМ -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йболит – 2000», г.Нижний Новгор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 РП – 150 М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022ф3407/2295-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бордеталь», г.Орехово-Зуев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. измер. артериального д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№ 2005/5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2005-19.04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DON</w:t>
            </w:r>
            <w:r>
              <w:rPr/>
              <w:t>, КН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503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 03</w:t>
            </w:r>
            <w:r>
              <w:rPr/>
              <w:t>.06.2009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 общего применения «Тонус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«Теплоконтрол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мет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«Медаппаратура»,  г.Ки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6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10.2003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ИП Мельников А.Э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Р 2008/02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ЕПРИНТ», г.Нижний Таги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2012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бактерицидный безозонный передвиж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Р 2008/024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БпБ-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84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3.2011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учатель бактерицидный настенный </w:t>
            </w:r>
            <w:r>
              <w:rPr>
                <w:lang w:val="en-US"/>
              </w:rPr>
              <w:t>OSRAM</w:t>
            </w:r>
            <w:r>
              <w:rPr/>
              <w:t xml:space="preserve"> </w:t>
            </w:r>
            <w:r>
              <w:rPr>
                <w:lang w:val="en-US"/>
              </w:rPr>
              <w:t>PURTTEC</w:t>
            </w:r>
            <w:r>
              <w:rPr/>
              <w:t xml:space="preserve"> </w:t>
            </w:r>
            <w:r>
              <w:rPr>
                <w:lang w:val="en-US"/>
              </w:rPr>
              <w:t>HWS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ест-Моск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17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.09.2014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е при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ZIS-</w:t>
            </w:r>
            <w:r>
              <w:rPr/>
              <w:t>СВИЯГА-106-2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Производственное объединение «Завод им.Серго», РТ г. Зеленодольс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3.2011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едиат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</w:t>
            </w:r>
          </w:p>
          <w:p>
            <w:pPr>
              <w:pStyle w:val="Normal"/>
              <w:rPr/>
            </w:pPr>
            <w:r>
              <w:rPr/>
              <w:t xml:space="preserve">КАПРИ -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4140900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нтакт» РФ Республика Марий Эл, г.Йошкар-О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900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9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3:00Z</dcterms:created>
  <dc:creator>User</dc:creator>
  <dc:description/>
  <cp:keywords/>
  <dc:language>en-US</dc:language>
  <cp:lastModifiedBy>User</cp:lastModifiedBy>
  <dcterms:modified xsi:type="dcterms:W3CDTF">2015-02-19T12:41:00Z</dcterms:modified>
  <cp:revision>7</cp:revision>
  <dc:subject/>
  <dc:title/>
</cp:coreProperties>
</file>